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2-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Ю.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я В.О.Л. адвоката Н.Д.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4</w:t>
      </w:r>
      <w:r>
        <w:rPr>
          <w:sz w:val="24"/>
        </w:rPr>
        <w:t>.</w:t>
      </w:r>
      <w:r>
        <w:rPr>
          <w:sz w:val="24"/>
          <w:lang w:val="ru-RU"/>
        </w:rPr>
        <w:t>09</w:t>
      </w:r>
      <w:r>
        <w:rPr>
          <w:sz w:val="24"/>
        </w:rPr>
        <w:t>.201</w:t>
      </w:r>
      <w:r>
        <w:rPr>
          <w:sz w:val="24"/>
          <w:lang w:val="ru-RU"/>
        </w:rPr>
        <w:t>8</w:t>
      </w:r>
      <w:r>
        <w:rPr>
          <w:sz w:val="24"/>
        </w:rPr>
        <w:t xml:space="preserve"> г. по </w:t>
      </w:r>
      <w:r>
        <w:rPr>
          <w:sz w:val="24"/>
          <w:lang w:val="ru-RU"/>
        </w:rPr>
        <w:t xml:space="preserve">жалобе представителя доверителя В.О.Л. адвоката Н.Д.А. </w:t>
      </w:r>
      <w:r>
        <w:rPr>
          <w:sz w:val="24"/>
        </w:rPr>
        <w:t xml:space="preserve">в отношении адвоката </w:t>
      </w:r>
      <w:bookmarkStart w:id="0" w:name="_GoBack"/>
      <w:bookmarkEnd w:id="0"/>
      <w:r>
        <w:rPr>
          <w:sz w:val="24"/>
          <w:lang w:val="ru-RU"/>
        </w:rPr>
        <w:t>А.Ю.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8.08.2018 г. в АПМО поступила жалоба представителя доверителя В.О.Л. адвоката Н.Д.А. в отношении адвоката А.Ю.А., в которой сообщается, что 28.03.2018 г. В.О.Л. был задержан. Следователь уведомила адвоката Н.Д.А. о необходимости явки 28.03 к 13.00, на что тот сообщил, что по состоянию здоровья может явиться только к 17.00. Однако, следователь пригласила в порядке ст. 51 УПК РФ адвоката А.Ю.А. В.О.Л. было предъявлено обвинение, от подписи процессуальных документов он отказался, указав в постановлении, что у него заключено соглашение с адвокатом, а адвокат А.Ю.А. подписал протоколы следственных действий и не внёс никаких замечаний. В тот же день В.О.Л. была избрана мера пресечения в виде заключения под стражу. Представитель заявителя считает, что адвокат выступил в качестве защитника-дублёра.</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ордера адвоката А.Ю.А. от 28.03.2018 г.;</w:t>
      </w:r>
    </w:p>
    <w:p>
      <w:pPr>
        <w:pStyle w:val="Normal"/>
        <w:jc w:val="both"/>
        <w:rPr/>
      </w:pPr>
      <w:r>
        <w:rPr/>
        <w:t>- постановления о привлечении в качестве обвиняемого от 28.03.2018 г. (имеется запись о том, что обвиняемый от подписи отказался в связи с отсутствием адвоката по соглашению);</w:t>
      </w:r>
    </w:p>
    <w:p>
      <w:pPr>
        <w:pStyle w:val="Normal"/>
        <w:jc w:val="both"/>
        <w:rPr/>
      </w:pPr>
      <w:r>
        <w:rPr/>
        <w:t>- протокола допроса обвиняемого от 28.03.2018 г. (есть запись об отказе от участия в следственных действиях и подписи в связи с отсутствием адвоката по соглашению).</w:t>
      </w:r>
    </w:p>
    <w:p>
      <w:pPr>
        <w:pStyle w:val="Normal"/>
        <w:jc w:val="both"/>
        <w:rPr/>
      </w:pPr>
      <w:r>
        <w:rPr/>
        <w:t xml:space="preserve">          </w:t>
      </w:r>
      <w:r>
        <w:rPr/>
        <w:t xml:space="preserve">В заседании Комиссии адвокат Н.Д.А. поддержал доводы жалобы. </w:t>
      </w:r>
    </w:p>
    <w:p>
      <w:pPr>
        <w:pStyle w:val="Normal"/>
        <w:jc w:val="both"/>
        <w:rPr/>
      </w:pPr>
      <w:r>
        <w:rPr/>
        <w:t xml:space="preserve">          </w:t>
      </w:r>
      <w:r>
        <w:rPr/>
        <w:t>Адвокату направлялся запрос на представление объяснений и документов, опровергающих доводы жалобы, ответ на который Комиссии не представлен.</w:t>
      </w:r>
    </w:p>
    <w:p>
      <w:pPr>
        <w:pStyle w:val="Normal"/>
        <w:jc w:val="both"/>
        <w:rPr>
          <w:szCs w:val="24"/>
        </w:rPr>
      </w:pPr>
      <w:r>
        <w:rPr/>
        <w:t xml:space="preserve">         </w:t>
      </w:r>
      <w:r>
        <w:rPr/>
        <w:t xml:space="preserve">Адвокат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pPr>
      <w:r>
        <w:rPr>
          <w:szCs w:val="24"/>
        </w:rPr>
        <w:t xml:space="preserve">          </w:t>
      </w:r>
      <w:r>
        <w:rPr>
          <w:szCs w:val="24"/>
        </w:rPr>
        <w:t xml:space="preserve">28.03.2018 г. адвокат, в порядке ст. 51 УПК РФ, принимал участие в защите В.О.Л. при проведении следственных действий. При этом, у В.О.Л. было заключено соглашение с адвокатом Н.Д.А. Отсутствие адвоката по соглашению при предъявлении обвинения и допросе в качестве обвиняемого послужило основанием для отказа В.О.Л. от подписи постановления о привлечении в качестве обвиняемого и протокола допроса в качестве обвиняемого, что подтверждается представленными Комиссии копиями </w:t>
      </w:r>
      <w:r>
        <w:rPr/>
        <w:t>постановления о привлечении в качестве обвиняемого от 28.03.2018 г. и протокола допроса в качестве обвиняемого от 28.03.2018 г.</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spacing w:lineRule="atLeast" w:line="266"/>
        <w:jc w:val="both"/>
        <w:textAlignment w:val="baseline"/>
        <w:rPr>
          <w:szCs w:val="24"/>
        </w:rPr>
      </w:pPr>
      <w:r>
        <w:rPr>
          <w:szCs w:val="24"/>
        </w:rPr>
        <w:t xml:space="preserve">          </w:t>
      </w:r>
      <w:r>
        <w:rPr>
          <w:szCs w:val="24"/>
        </w:rPr>
        <w:t xml:space="preserve">Согласно п.п. «а» п. 4, п. 11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в рамках первого свидания с подозреваемым, обвиняемым адвокату следует</w:t>
      </w:r>
      <w:bookmarkStart w:id="1" w:name="100013"/>
      <w:bookmarkEnd w:id="1"/>
      <w:r>
        <w:rPr>
          <w:szCs w:val="24"/>
        </w:rPr>
        <w:t xml:space="preserve">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w:t>
      </w:r>
    </w:p>
    <w:p>
      <w:pPr>
        <w:pStyle w:val="Normal"/>
        <w:spacing w:lineRule="atLeast" w:line="266"/>
        <w:jc w:val="both"/>
        <w:textAlignment w:val="baseline"/>
        <w:rPr/>
      </w:pPr>
      <w:r>
        <w:rPr>
          <w:szCs w:val="24"/>
        </w:rPr>
        <w:t xml:space="preserve">         </w:t>
      </w:r>
      <w:r>
        <w:rPr>
          <w:szCs w:val="24"/>
        </w:rPr>
        <w:t>Комиссия считает, что данная обязанность адвокатом не исполнена. Такой вывод основан на том, что в постановлении о привлечении в качестве обвиняемого и протоколе допроса обвиняемого от 28.03.2018 г. подзащитный чётко указал причину отказа от подписи процессуальных документов. Однако, адвокат никаких ходатайств по данному вопросу не сделал, мер по защите прав своего доверителя не предпринял. Подобное поведение не может рассматриваться в качестве честного, разумного, добросовестного и активного отстаивания прав своего доверителя.</w:t>
      </w:r>
    </w:p>
    <w:p>
      <w:pPr>
        <w:pStyle w:val="Default"/>
        <w:jc w:val="both"/>
        <w:rPr>
          <w:rFonts w:ascii="Times New Roman" w:hAnsi="Times New Roman" w:cs="Times New Roman"/>
          <w:iCs/>
        </w:rPr>
      </w:pPr>
      <w:r>
        <w:rPr>
          <w:rFonts w:eastAsia="Arial"/>
        </w:rPr>
        <w:t xml:space="preserve">          </w:t>
      </w:r>
      <w:r>
        <w:rPr>
          <w:rFonts w:cs="Times New Roman" w:ascii="Times New Roman" w:hAnsi="Times New Roman"/>
        </w:rPr>
        <w:t>Кроме того,</w:t>
      </w:r>
      <w:r>
        <w:rPr/>
        <w:t xml:space="preserve"> </w:t>
      </w:r>
      <w:r>
        <w:rPr>
          <w:rFonts w:cs="Times New Roman" w:ascii="Times New Roman" w:hAnsi="Times New Roman"/>
          <w:color w:val="000000"/>
        </w:rPr>
        <w:t>в Решении Совета ФПА РФ от 27.09.2013 г.</w:t>
      </w:r>
      <w:r>
        <w:rPr>
          <w:rFonts w:cs="Times New Roman" w:ascii="Times New Roman" w:hAnsi="Times New Roman"/>
          <w:iCs/>
        </w:rPr>
        <w:t xml:space="preserve"> «О двойной защите (защитниках-дублёрах)» (прот. № 1),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Default"/>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Комиссия считает установленным, что адвокат А.Ю.А. не предпринял никаких мер по выяснению обстоятельств надлежащего извещения защитника по соглашению, принял поручение на защиту В.О.Л. в качестве защитника-дублёр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spacing w:lineRule="atLeast" w:line="266"/>
        <w:jc w:val="both"/>
        <w:textAlignment w:val="baseline"/>
        <w:rPr>
          <w:szCs w:val="24"/>
        </w:rPr>
      </w:pPr>
      <w:r>
        <w:rPr>
          <w:szCs w:val="24"/>
        </w:rPr>
        <w:t xml:space="preserve">          </w:t>
      </w:r>
      <w:r>
        <w:rPr>
          <w:szCs w:val="24"/>
        </w:rPr>
        <w:t>- о наличии в действиях адвоката А.Ю.А.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В.О.Л., выразившегося в том, что адвокат, при наличии у доверителя защитника по соглашению, принял поручение на защиту В.О.Л. в качестве защитника-дублёра; не выяснил мотивы отказа доверителя от подписи постановления о привлечении в качестве обвиняемого и протокола допроса обвиняемого и не предпринял никаких мер, направленных на защиту прав и законных интересов подзащитного.</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2:33:00Z</dcterms:modified>
  <cp:revision>7</cp:revision>
  <dc:subject/>
  <dc:title>ЗАКЛЮЧЕНИЕ  КВАЛИФИКАЦИОННОЙ КОМИССИИ</dc:title>
</cp:coreProperties>
</file>